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гарантий обучающимся свободного выбора профессии и формы занят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взаимосвязи рынков труда и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рудового потенциала обучающихся и его использование в интересах инновационного развития Рост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профориентационных мероприятий для обучающихс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ое и организационное обеспечение, информационное сопровождение профориент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фориентационной работы с обучающимися с учетом развития рынка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ация процесса профессионального самоопределения обучающихся общеобразовательн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сопровождение профессионального самоопределения, формирование профессиональной культуры населения и значимости профессиональной ориентации в общественном сознании.</w:t>
      </w:r>
    </w:p>
    <w:p>
      <w:pPr>
        <w:pStyle w:val="Normal"/>
        <w:jc w:val="both"/>
        <w:rPr>
          <w:rFonts w:ascii="Verdana" w:hAnsi="Verdana" w:cs="Times New Roman"/>
          <w:color w:val="000000"/>
          <w:sz w:val="28"/>
          <w:szCs w:val="28"/>
          <w:lang w:eastAsia="ru-RU"/>
        </w:rPr>
      </w:pPr>
      <w:r>
        <w:rPr>
          <w:rFonts w:cs="Times New Roman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4062730</wp:posOffset>
                </wp:positionV>
                <wp:extent cx="1593850" cy="1562735"/>
                <wp:effectExtent l="5080" t="5715" r="5715" b="27940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56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d08"/>
                            </a:gs>
                            <a:gs pos="100000">
                              <a:srgbClr val="aee70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3cf2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УЗы и СУЗ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aee70a" stroked="t" o:allowincell="f" style="position:absolute;margin-left:320.75pt;margin-top:319.9pt;width:125.45pt;height:1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УЗы и СУЗы</w:t>
                      </w:r>
                    </w:p>
                  </w:txbxContent>
                </v:textbox>
                <v:fill o:detectmouseclick="t" color2="#82ad08"/>
                <v:stroke color="#a3cf23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6112" w:hanging="2074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2:00Z</dcterms:created>
  <dc:creator>Oksana</dc:creator>
  <dc:description/>
  <cp:keywords/>
  <dc:language>en-US</dc:language>
  <cp:lastModifiedBy>User XX</cp:lastModifiedBy>
  <cp:lastPrinted>2019-11-15T17:16:00Z</cp:lastPrinted>
  <dcterms:modified xsi:type="dcterms:W3CDTF">2021-07-15T07:34:00Z</dcterms:modified>
  <cp:revision>19</cp:revision>
  <dc:subject/>
  <dc:title>Администрация Тацинского района Ростовской области</dc:title>
</cp:coreProperties>
</file>